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АДОУ № 184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М.Н. Шиляево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(Ф.И.О. полностью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оживающей по адресу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льготы по родительские платы за присмотр и уход за ребенком в муниципальных образовательных организациях (учреждениях) города Хабаровска, реализующих образовательную программу дошкольного образования, возмещаемой за счет средств бюджета городского округа «Город Хабар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-ая) по адресу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раб.____________, дом______________, сот.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льготу по родительской плате за присмотр и уход моего ребенка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размере 50 % по основанию: </w:t>
      </w:r>
      <w:r>
        <w:rPr>
          <w:b/>
          <w:sz w:val="28"/>
          <w:szCs w:val="28"/>
        </w:rPr>
        <w:t>родители (законные представители), имеющим трех и более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, подтверждающие право на льготу (все документы перечислить (</w:t>
      </w:r>
      <w:r>
        <w:rPr>
          <w:b/>
          <w:sz w:val="22"/>
          <w:szCs w:val="22"/>
        </w:rPr>
        <w:t>копия паспорта, копия свидетельства о рождении всех детей, копии СНИЛС (ребенок, родитель), справка о составе семьи, копия Удостоверения многодетной семьи, справка оригинал с места учебы, если старшему ребенку 18 лет и он учиться оч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202__г.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ата)                                 (подпись заявителя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202__г.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ата)                                 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3:00Z</dcterms:created>
  <dc:creator>DS 196</dc:creator>
  <dc:description/>
  <cp:keywords/>
  <dc:language>en-US</dc:language>
  <cp:lastModifiedBy>Пользователь</cp:lastModifiedBy>
  <cp:lastPrinted>2020-12-25T13:54:00Z</cp:lastPrinted>
  <dcterms:modified xsi:type="dcterms:W3CDTF">2025-06-10T00:59:00Z</dcterms:modified>
  <cp:revision>30</cp:revision>
  <dc:subject/>
  <dc:title> Заведующей МДОУ </dc:title>
</cp:coreProperties>
</file>